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Arial" w:ascii="Arial" w:hAnsi="Arial"/>
          <w:b/>
          <w:bCs/>
          <w:sz w:val="20"/>
          <w:szCs w:val="20"/>
        </w:rPr>
        <w:t>7. kolo (24. – 25. 5. 2008)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arta - Spartakus 7 : 4 (5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DS Valča - Bomex-Kandát 3 : 1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FC CCM Citron - Zel-Gt 10 3 : 1 (1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rama KDF - WS Tecx 13 : 4 (8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Baška-Schwer - Jordán Č. Pani 2 : 3 (1 : 2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AC Karak - Arcadia 2007 5 : 5 (2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Juve Novstav - N.P.S. 4 : 5 (2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1. liga 2008 po 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8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9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CCM Citr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ška-Schwer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rama KDF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5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Zel-Gt 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1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rcadia 20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8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8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DS Valč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1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uve Novsta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Jordán Č. Pan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art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1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omex-Kandá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2 : 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Spartaku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3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 Kar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WS Tecx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Stop za ČK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Kalnický Martin  (Spartakus) ............. stop ...4... zápasy  ( 7 - 10.kolo) napadnutie súpera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7. kolo (24. - 25.5. 2008) skupina A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Cs/>
        </w:rPr>
        <w:t>Castel Franco - Sokol - Vartiak 7 : 5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Nádej - FC Zelený dom 0 : 5 kontum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Acab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Veterans - Atak 6 : 4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Bystrička - Orto-protetika 2 : 2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A  2008 po 7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ca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8 : 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Nádej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1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okol - Varti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6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FC Zelený do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7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MS Mincho;ＭＳ 明朝" w:cs="Arial" w:ascii="Arial" w:hAnsi="Arial"/>
                <w:bCs/>
              </w:rPr>
              <w:t xml:space="preserve">Orto-proteti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Ata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9 :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užstvo Nádej ................................ – 2 body za 2. kontumáciu v sezón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Žiadame kapitánov aby používali zápisy na nový ročník MLMF (tam kde je aj kolo) a aby kapitáni vypĺňali celý názov súťaže v ktorej hrajú (2.A alebo 2.B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z w:val="20"/>
          <w:szCs w:val="20"/>
        </w:rPr>
        <w:t>7. kolo (24. – 25 . 5. 2008) skupina B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kaleš - Bambariaci 1 : 4 (0 : 0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Extrém - Betón 8 : 4 (3 : 4)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Minčol - voľno :</w:t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SPV - T - Klub 3 : 2 (2 : 0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Cs/>
        </w:rPr>
        <w:t>HU - Edson 2 : 11 (0 : 6)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  <w:t>Výsledná tabuľka - 2.liga skup. B 2008 po 7. kole</w:t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lang w:val="cs-CZ"/>
        </w:rPr>
      </w:pPr>
      <w:r>
        <w:rPr>
          <w:rFonts w:eastAsia="MS Mincho;ＭＳ 明朝" w:cs="Arial" w:ascii="Arial" w:hAnsi="Arial"/>
          <w:b/>
          <w:bCs/>
          <w:lang w:val="cs-CZ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9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#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Bo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dso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9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P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0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Extré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6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Minčo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5 :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ambariac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3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6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Betón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8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7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H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6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T - 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9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9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Žiadame kapitánov aby používali zápisy na nový ročník MLMF (tam kde je aj kolo) a aby kapitáni vypĺňali celý názov súťaže v ktorej hrajú (2.A alebo 2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m výboru MLMF o náväznosti ligových súťaží pre ročník 2008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rvej ligy automaticky zostupujú do nižšej súťaže mužstvá ktoré obsadia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priečku tabuľky . V novom ročníku ich nahradia víťazi skupín A aj B druhých líg. Mužstvo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priečku zohrá po skončení ročníku baráž o jedno miesto zaručujúce účasť v 1.lige v ročníku 2009 s mužstvami ktoré obsadia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miesta v 2 lige v skupine A aj B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ípade že by sa odhlásilo (alebo skončilo) z prvej ligy viac ako 3 mužstvá (to znamená že by súťaž dokončilo 11 mužstiev) postúpia víťazi skupín A aj B a baráž prebehne medz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mi zo skupiny A aj B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druhej ligy majú priamy postup zaručené mužstvá ktoré skončia na prvom mieste v skupinách A aj B . Druhé mužstvá zo skupín zohrajú barážový turnaj s mužstvom ktoré obsadí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miesto v 1. lig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užstvá ktoré skončia v skupinách A aj B 2. ligy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mieste vypadnú do prípadnej kvalifikácie pred začiatkom nového roční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ž prebehne hneď v najbližší víkend (sobota) po skončení ročníku formou turnaja systémom každý s každým podľa rozlosovania ktoré sa uskutoční na schôdzi výboru MLM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i kapitánov zainteresovaných mužstiev. Hrací čas bude skrátený na 2 x 25  (2 x 20) minút. Rozhodcov deleguje výbor MLMF podľa výkonnosti v ročníku 2008, pričom bude prihliadnuté  aj na pripomienky mužstiev hrajúcich bará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úcim kritériom pre určenie poradia je konečná tabuľka po odrátaní bodov ( - v prípade</w:t>
      </w:r>
    </w:p>
    <w:p>
      <w:pPr>
        <w:pStyle w:val="Heading1"/>
        <w:tabs>
          <w:tab w:val="clear" w:pos="708"/>
          <w:tab w:val="left" w:pos="5103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rovnosti bodov podľa pravidiel MLMF bod I. / 16)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fc.citron@zoznam.sk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zmonautov 29</w:t>
      <w:tab/>
      <w:tab/>
      <w:tab/>
      <w:t>Milan Zvedela</w:t>
      <w:tab/>
      <w:tab/>
      <w:t>0905 771 974</w:t>
      <w:tab/>
      <w:t xml:space="preserve">              tribaltattoo@orangemail.sk                      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036 01  Martin</w:t>
      <w:tab/>
      <w:tab/>
      <w:tab/>
      <w:t>Ľubomír Hajas</w:t>
      <w:tab/>
      <w:tab/>
      <w:t>0908 947 287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>Jozef Kačír</w:t>
      <w:tab/>
      <w:tab/>
      <w:t>0908 969 689</w:t>
      <w:tab/>
      <w:t xml:space="preserve">              dostrojar@mail.t-com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www.mlmfmt.sk</w:t>
      <w:tab/>
      <w:tab/>
      <w:tab/>
      <w:t>Peter Mihálka</w:t>
      <w:tab/>
      <w:tab/>
      <w:t>0908 918 693</w:t>
      <w:tab/>
      <w:t xml:space="preserve">              pmihalka@centrum.cz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5416299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08-05-19T10:28:00Z</cp:lastPrinted>
  <dcterms:modified xsi:type="dcterms:W3CDTF">2008-05-26T08:24:00Z</dcterms:modified>
  <cp:revision>17</cp:revision>
  <dc:subject/>
  <dc:title>2</dc:title>
</cp:coreProperties>
</file>